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ΤΕΛΕΣΜΑΤΑ ΑΝΩΜΑΛΟΥ ΔΡΟΜΟΥ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ΓΥΝΑΙΚΩΝ 2 ΧΙΛΙΟΜΕΤΡΑ 11/03/24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1955"/>
        <w:gridCol w:w="1281"/>
        <w:gridCol w:w="2040"/>
        <w:gridCol w:w="3074"/>
      </w:tblGrid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ΟΝΟΜΑ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ΕΠΩΝΥΜ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ΚΑΤΑΤΑΞ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ΧΡΟΝΟΣ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ΜΑΤΟΛΗ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ΓΕΩΡΓΙ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:2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ΛΕΩΝΙΔΟΥ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ΝΑΥΣΙΚΑ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0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>ΠΑΝΕΠΙΣΤΗΜΙΟ ΚΥΠΡΟΥ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ΜΙΚΑΕΛΛ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ΑΛΕΞΑΝΔΡ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1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ΑΙΚΑΤΕΡΙΝΗ ΜΑΡΙΑ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ΑΛΥΣΑΝΔΡ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ΝΕΑΡΧΟΥ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ΜΙΧΑΗΛΙ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:4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6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ΔΗΜΗΤΡΙΑΝ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ΤΣΟΥΤΣΟΥΚ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>
                <w:rFonts w:cs="Calibri"/>
              </w:rPr>
              <w:t>7: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ΧΡΙΣΤΙΑΝ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ΖΩΡΖ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cs="Calibri"/>
              </w:rPr>
              <w:t>7:5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ΑΝΝΑ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ΟΦΟΚΛΕΟΥ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>
                <w:rFonts w:eastAsia="SimSun;宋体" w:cs="Calibri"/>
                <w:lang w:val="en-GB" w:eastAsia="zh-CN"/>
              </w:rPr>
              <w:t>W.O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</w:tbl>
    <w:p>
      <w:pPr>
        <w:pStyle w:val="Normal"/>
        <w:rPr>
          <w:rFonts w:ascii="Aptos;Times New Roman" w:hAnsi="Aptos;Times New Roman" w:cs="Aptos;Times New Roman"/>
          <w:b/>
          <w:b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>1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  <w:vertAlign w:val="superscript"/>
        </w:rPr>
        <w:t>ΟΝ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 xml:space="preserve"> ΠΑΝΕΠΙΣΤΗΜΙΟ:</w:t>
        <w:br/>
      </w:r>
      <w:r>
        <w:rPr>
          <w:rFonts w:cs="Aptos;Times New Roman" w:ascii="Aptos;Times New Roman" w:hAnsi="Aptos;Times New Roman"/>
          <w:color w:val="000000"/>
          <w:sz w:val="24"/>
          <w:szCs w:val="24"/>
        </w:rPr>
        <w:t xml:space="preserve">ΠΑΝΕΠΙΣΤΗΜΙΟ ΚΥΠΡΟΥ </w:t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ΠΟΤΕΛΕΣΜΑΤΑ ΑΝΩΜΑΛΟΥ ΔΡΟΜΟ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ΑΝΤΡΩΝ4 ΧΙΛΙΟΜΕΤΡΑ 11/03/24</w:t>
      </w:r>
    </w:p>
    <w:p>
      <w:pPr>
        <w:pStyle w:val="Normal"/>
        <w:rPr>
          <w:rFonts w:ascii="Aptos;Times New Roman" w:hAnsi="Aptos;Times New Roman" w:cs="Aptos;Times New Roman"/>
          <w:b/>
          <w:b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1955"/>
        <w:gridCol w:w="1281"/>
        <w:gridCol w:w="2040"/>
        <w:gridCol w:w="3074"/>
      </w:tblGrid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ΟΝΟΜΑ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ΕΠΩΝΥΜ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ΚΑΤΑΤΑΞ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/>
                <w:b/>
                <w:bCs/>
                <w:lang w:eastAsia="zh-CN"/>
              </w:rPr>
              <w:t>ΧΡΟΝΟΣ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Calibri"/>
                <w:b/>
                <w:bCs/>
                <w:color w:val="000000"/>
                <w:lang w:eastAsia="zh-CN"/>
              </w:rPr>
              <w:t>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ΧΑΡΑΛΑΜΠΟ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ΘΩΜ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:1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val="en-GB" w:eastAsia="zh-CN"/>
              </w:rPr>
            </w:pPr>
            <w:r>
              <w:rPr>
                <w:rFonts w:eastAsia="SimSun;宋体" w:cs="Calibri"/>
                <w:lang w:val="en-GB" w:eastAsia="zh-CN"/>
              </w:rPr>
              <w:t xml:space="preserve">FRANKLINE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val="en-GB" w:eastAsia="zh-CN"/>
              </w:rPr>
            </w:pPr>
            <w:r>
              <w:rPr>
                <w:rFonts w:eastAsia="SimSun;宋体" w:cs="Calibri"/>
                <w:lang w:val="en-GB" w:eastAsia="zh-CN"/>
              </w:rPr>
              <w:t>TOROITIC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1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548DD4"/>
              </w:rPr>
              <w:t>ΤΕΧΝΟΛΟΓΙ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ΣΟΦΟΚΛΗ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ΚΩΝΣΤΑΝΤΙΝ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2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>ΠΑΝΕΠΙΣΤΗΜΙΟ ΚΥΠΡΟΥ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ΠΑΝΑΓΙΩΤΗ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ΓΕΩΡΓΙ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3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>ΠΑΝΕΠΙΣΤΗΜΙΟ ΚΥΠΡΟΥ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ΧΡΙΣΤΟΦΟΡ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 xml:space="preserve">ΚΟΥΡΡΗΣ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:4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6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ΓΙΩΡΓΟΣ ΛΟΪΖ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ΧΑΤΖΙΠΑΥΛΗ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>
                <w:rFonts w:cs="Calibri"/>
              </w:rPr>
              <w:t>16:4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SimSun;宋体" w:cs="Calibri"/>
                <w:color w:val="548DD4"/>
                <w:lang w:eastAsia="zh-CN"/>
              </w:rPr>
              <w:t>ΤΕΧΝΟΛΟΓΙ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ΧΡΙΣΤΟΦΗ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ΚΥΡΙΑΚΟ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cs="Calibri"/>
              </w:rPr>
              <w:t>17:4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ΦΙΛΙΠΠΟ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ΧΡΥΣΟΣΤΟΜ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8:1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eastAsia="SimSun;宋体" w:cs="Calibri"/>
                <w:color w:val="E36C0A"/>
                <w:lang w:eastAsia="zh-CN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ΙΩΑΝΝΟ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ΠΥΡΟ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8:4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ΚΩΝΣΤΑΝΤΙΝΟ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ΔΙΑΜΑΝΤΑΡΑ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20:3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rFonts w:eastAsia="SimSun;宋体" w:cs="Calibri"/>
                <w:color w:val="1D1B11"/>
                <w:lang w:eastAsia="zh-CN"/>
              </w:rPr>
              <w:t>ΠΑΝΕΠΙΣΤΗΜΙΟ ΛΕΥΚΩΣΙΑΣ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ΣΤΕΛΙΟΣ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ΤΥΛΙΑΝΟ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20:5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rFonts w:eastAsia="SimSun;宋体" w:cs="Calibri"/>
                <w:color w:val="FF0000"/>
                <w:lang w:eastAsia="zh-CN"/>
              </w:rPr>
              <w:t>ΕΥΡΩΠΑΪΚΟ ΠΑΝΕΠΙΣΤΗΜΙΟ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ΣΑΒΒΑ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ΠΑΠΑΦΩΤΗ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eastAsia="zh-CN"/>
              </w:rPr>
            </w:pPr>
            <w:r>
              <w:rPr/>
              <w:t>W.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color w:val="E36C0A"/>
              </w:rPr>
              <w:t xml:space="preserve">ΠΑΝΕΠΙΣΤΗΜΙΟ ΚΥΠΡΟΥ 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 xml:space="preserve">ΙΩΑΚΕΙΜ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color w:val="000000"/>
                <w:lang w:eastAsia="zh-CN"/>
              </w:rPr>
            </w:pPr>
            <w:r>
              <w:rPr>
                <w:rFonts w:eastAsia="SimSun;宋体" w:cs="Calibri"/>
                <w:color w:val="000000"/>
                <w:lang w:eastAsia="zh-CN"/>
              </w:rPr>
              <w:t>ΤΟΒΛΕΤΙΑ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 w:cs="Calibri"/>
                <w:lang w:val="en-GB" w:eastAsia="zh-CN"/>
              </w:rPr>
            </w:pPr>
            <w:r>
              <w:rPr/>
              <w:t>W.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 w:cs="Calibri"/>
                <w:color w:val="E36C0A"/>
                <w:lang w:eastAsia="zh-CN"/>
              </w:rPr>
            </w:pPr>
            <w:r>
              <w:rPr>
                <w:color w:val="E36C0A"/>
              </w:rPr>
              <w:t xml:space="preserve">ΠΑΝΕΠΙΣΤΗΜΙΟ ΚΥΠΡΟΥ 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ptos;Times New Roman" w:hAnsi="Aptos;Times New Roman" w:cs="Aptos;Times New Roman"/>
          <w:color w:val="000000"/>
          <w:sz w:val="24"/>
          <w:szCs w:val="24"/>
        </w:rPr>
      </w:pPr>
      <w:r>
        <w:rPr>
          <w:rFonts w:cs="Aptos;Times New Roman" w:ascii="Aptos;Times New Roman" w:hAnsi="Aptos;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>1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  <w:vertAlign w:val="superscript"/>
        </w:rPr>
        <w:t>ΟΝ</w:t>
      </w:r>
      <w:r>
        <w:rPr>
          <w:rFonts w:cs="Aptos;Times New Roman" w:ascii="Aptos;Times New Roman" w:hAnsi="Aptos;Times New Roman"/>
          <w:b/>
          <w:color w:val="000000"/>
          <w:sz w:val="24"/>
          <w:szCs w:val="24"/>
        </w:rPr>
        <w:t xml:space="preserve"> ΠΑΝΕΠΙΣΤΗΜΙΟ:</w:t>
        <w:br/>
      </w:r>
      <w:r>
        <w:rPr>
          <w:rFonts w:cs="Aptos;Times New Roman" w:ascii="Aptos;Times New Roman" w:hAnsi="Aptos;Times New Roman"/>
          <w:color w:val="000000"/>
          <w:sz w:val="24"/>
          <w:szCs w:val="24"/>
        </w:rPr>
        <w:t xml:space="preserve">ΠΑΝΕΠΙΣΤΗΜΙΟ ΚΥΠΡΟΥ </w:t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ptos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</wp:posOffset>
          </wp:positionH>
          <wp:positionV relativeFrom="paragraph">
            <wp:posOffset>279400</wp:posOffset>
          </wp:positionV>
          <wp:extent cx="1508760" cy="35179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2470</wp:posOffset>
          </wp:positionH>
          <wp:positionV relativeFrom="paragraph">
            <wp:posOffset>226060</wp:posOffset>
          </wp:positionV>
          <wp:extent cx="617220" cy="62992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Χορηγός Επικοινωνίας </w:t>
      <w:tab/>
      <w:tab/>
      <w:tab/>
      <w:tab/>
      <w:tab/>
      <w:tab/>
      <w:t>Στρατηγικός Συνεργάτης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608965" cy="637540"/>
          <wp:effectExtent l="0" t="0" r="0" b="0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9">
              <wp:simplePos x="0" y="0"/>
              <wp:positionH relativeFrom="margin">
                <wp:posOffset>979170</wp:posOffset>
              </wp:positionH>
              <wp:positionV relativeFrom="line">
                <wp:posOffset>635</wp:posOffset>
              </wp:positionV>
              <wp:extent cx="4686300" cy="1059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ΚΥΠΡΙΑΚΗ ΟΜΟΣΠΟΝΔΙΑ ΠΑΝΕΠΙΣΤΗΜΙΑΚΟΥ ΑΘΛΗΤΙΣΜΟΥ ΑΜΦΙΠΟΛΕΩΣ 21, 2025 ΣΤΡΟΒΟΛΟΣ – ΚΥΠΡΟ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>Τηλ: +357 22 449864, Φαξ:+357 22 4498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Ηλεκτρονική. Διεύθυνση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tanet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Ιστοσελίδα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</w:txbxContent>
                    </wps:txbx>
                    <wps:bodyPr anchor="t" lIns="635" tIns="92075" rIns="6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3.4pt;mso-wrap-distance-left:7.2pt;mso-wrap-distance-right:7.2pt;mso-wrap-distance-top:0pt;mso-wrap-distance-bottom:0pt;margin-top:0pt;mso-position-vertical-relative:text;margin-left:77.1p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ΚΥΠΡΙΑΚΗ ΟΜΟΣΠΟΝΔΙΑ ΠΑΝΕΠΙΣΤΗΜΙΑΚΟΥ ΑΘΛΗΤΙΣΜΟΥ ΑΜΦΙΠΟΛΕΩΣ 21, 2025 ΣΤΡΟΒΟΛΟΣ – ΚΥΠΡΟΣ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>Τηλ: +357 22 449864, Φαξ:+357 22 44986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 xml:space="preserve">Ηλεκτρονική. Διεύθυνση: </w:t>
                    </w:r>
                    <w:hyperlink r:id="rId4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tanet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Arial" w:ascii="Arial" w:hAnsi="Arial"/>
                      </w:rPr>
                      <w:t xml:space="preserve">Ιστοσελίδα: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org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0030</wp:posOffset>
              </wp:positionH>
              <wp:positionV relativeFrom="paragraph">
                <wp:posOffset>723265</wp:posOffset>
              </wp:positionV>
              <wp:extent cx="9906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  <w:t>Κ. Ο. Π. 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8pt;mso-wrap-distance-left:9.05pt;mso-wrap-distance-right:9.05pt;mso-wrap-distance-top:0pt;mso-wrap-distance-bottom:0pt;margin-top:56.95pt;mso-position-vertical-relative:text;margin-left:-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  <w:t>Κ. Ο. Π. 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  <w:lang w:val="en-US"/>
                      </w:rPr>
                    </w:pPr>
                    <w:r>
                      <w:rPr>
                        <w:b/>
                        <w:color w:val="0070C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Λειτουργό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sf@cytanet.com.cy" TargetMode="External"/><Relationship Id="rId3" Type="http://schemas.openxmlformats.org/officeDocument/2006/relationships/hyperlink" Target="http://www.cusf.org.cy/" TargetMode="External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9:00Z</dcterms:created>
  <dc:creator>Popi</dc:creator>
  <dc:description/>
  <dc:language>en-US</dc:language>
  <cp:lastModifiedBy>user</cp:lastModifiedBy>
  <cp:lastPrinted>2023-01-17T11:20:00Z</cp:lastPrinted>
  <dcterms:modified xsi:type="dcterms:W3CDTF">2024-03-19T15:09:00Z</dcterms:modified>
  <cp:revision>2</cp:revision>
  <dc:subject/>
  <dc:title/>
</cp:coreProperties>
</file>